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stall all files to..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:\Window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Use Control Panel to set up screensavers,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set screen size to 800x600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ouble click on icon to activate game file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evin Karsten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arcreat@primenet.co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ww.primenet.com/~karcreat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